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53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Солнечн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ского муниципального района Челябин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его созы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65735</wp:posOffset>
                      </wp:positionV>
                      <wp:extent cx="582104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4.85pt;margin-top:13.0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6600"/>
                <w:lang w:eastAsia="en-US"/>
              </w:rPr>
            </w:pPr>
            <w:r>
              <w:rPr>
                <w:b/>
                <w:lang w:eastAsia="en-US"/>
              </w:rPr>
              <w:t>Р Е Ш Е Н И Е</w:t>
            </w:r>
          </w:p>
          <w:p>
            <w:pPr>
              <w:pStyle w:val="Normal"/>
              <w:suppressLineNumbers/>
              <w:rPr>
                <w:lang w:eastAsia="zh-CN"/>
              </w:rPr>
            </w:pPr>
            <w:r>
              <w:rPr/>
              <w:t>от  ________________№ 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Солн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олнечного сельского поселения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Солнечного сельского поселения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4 пункт 6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. Порядок организации и проведения публичных слушаний определяется решением Совета депутатов Солнечного сельского поселения и должен предусматривать заблаговременное оповещение жителей Солнечн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олнечного сельского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ункт 4 статьи 2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 Муниципальные правовые акты и соглашения, заключаемые между органами местного самоуправления, подлежат официальному опубликованию в периодическом  печатном издании  на основании гражданско-правового договора, заключаемого на определенный срок, либо обнародованию путем размещения их на информационных стендах Солнечного сельского поселения в порядке установленном Советом депутатов Солнечного сельского поселения.»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) Пункт 2 статьи 29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е правовые акты и соглашения, заключаемые между органами местного самоуправления, подлежат официальному опубликованию в периодическом  печатном издании  на основании гражданско-правового договора, заключаемого на определенный срок, либо обнародованию путем размещения их на информационных стендах Солнечного сельского поселения в порядке установленном Советом депутатов Солнечного сельского поселения.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основская Нива»,  обнародованию на информационных стендах Солнечного сельского поселения,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Глава Солнеч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                          поселения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В.Беляев ________________</w:t>
        <w:tab/>
        <w:t>А.А.Быков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8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19-04-04T05:38:00Z</dcterms:modified>
  <cp:revision>2</cp:revision>
  <dc:subject/>
  <dc:title>ПРОЕКТ</dc:title>
</cp:coreProperties>
</file>